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3"/>
        <w:gridCol w:w="1636"/>
        <w:gridCol w:w="18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напра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номер приказ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пп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017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936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9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0001445784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9.08.202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65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7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983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8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623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8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019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3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024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6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29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6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64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14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0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41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6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81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7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5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089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1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943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2.04.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342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1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63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1.07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983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1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66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6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7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66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8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00143939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8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229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4.07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57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8.07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54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1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545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5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016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9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93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1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14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4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15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3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908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3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66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5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937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6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6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864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6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057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8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184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184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2.08.20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6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5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1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4557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76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3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92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1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929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652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6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65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6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11108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0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6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5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286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1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14548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186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208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0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903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9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392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2.08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-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4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59795 от 03.09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-д от 10.09.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63728 от 24.09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-д от 25.09.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63549 от 20.09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-д от 25.09.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63343 от 19.09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-д от  25.09.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01465914 от 10.10.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-д от 18.10.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4:00Z</dcterms:created>
  <dc:creator>Пользователь</dc:creator>
  <dc:description/>
  <dc:language>en-US</dc:language>
  <cp:lastModifiedBy>Пользователь</cp:lastModifiedBy>
  <cp:lastPrinted>2024-09-02T14:04:00Z</cp:lastPrinted>
  <dcterms:modified xsi:type="dcterms:W3CDTF">2024-10-29T06:14:00Z</dcterms:modified>
  <cp:revision>2</cp:revision>
  <dc:subject/>
  <dc:title/>
</cp:coreProperties>
</file>