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-выборного собрания трудового коллектива МБДОУ №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4.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ние открывает председатель перв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фсоюзной организации Е.В.Тригубо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ёте в профсоюзной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оит  9 челов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ует 56 человек из них 9 членов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для работы собрания имеется, поскольку на собрании присутствует более половины членов первичной профсоюзной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предложения по открытию собр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начать работу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это предложение, прошу голос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6-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 – 0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– 0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ешите отчётно-выборное собрание первичной профсоюзной организации МБДОУ№ 50 объявить открыт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  <w:tab/>
        <w:t>ведения</w:t>
        <w:tab/>
        <w:t>собрания</w:t>
        <w:tab/>
        <w:t>необходимо</w:t>
        <w:tab/>
        <w:t>избрать</w:t>
        <w:tab/>
        <w:t>рабочие</w:t>
        <w:tab/>
        <w:t>орг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, секрет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едложение поручить ведение собрания Е.В.Тригуб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 С.В.Калинк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возражений? </w:t>
      </w:r>
      <w:r>
        <w:rPr>
          <w:rFonts w:cs="Times New Roman" w:ascii="Times New Roman" w:hAnsi="Times New Roman"/>
          <w:b/>
          <w:sz w:val="28"/>
          <w:szCs w:val="28"/>
        </w:rPr>
        <w:t>Прошу голосо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56-челове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 – 0 челове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ержался – 0 челове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х товарищей прошу занять свои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лее собрание ведёт председатель соб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е вопросы собрания решены, продолжаем работу. На повестку дня отчётно-выборного собрания выносятся следующ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Отчёт о работе профсоюзного комитета за период с 2014 по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чёт ревизион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боры председателя первичной организации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боры профсоюзного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ыборы ревизион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замечания по повестке д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то, чтобы утвердить повестку дня, прошу голос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6-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 – 0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– 0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 утвержд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агается следующий регламент собр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клада по первому вопросу 20 ми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клада по второму вопросу 15 ми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выступлений в прениях  15мин. Собрание провести в течение 1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дут ли замечания по регламенту и порядку ведения собр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за предложенный регламент работы, прошу голос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6-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 – 0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– 0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ламент работы утвержд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лово для отчётного доклада предоставляется председателю первичной профсоюзной организации Е.В.Тригуб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ле доклада</w:t>
      </w:r>
      <w:r>
        <w:rPr>
          <w:rFonts w:cs="Times New Roman" w:ascii="Times New Roman" w:hAnsi="Times New Roman"/>
          <w:sz w:val="28"/>
          <w:szCs w:val="28"/>
        </w:rPr>
        <w:t>: Есть предложение заслушать отчёт ревизионной комиссии, а затем открыть прения по отчётному докладу председателя профсоюзной организации и докладу ревизионной комиссии одновреме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дут ли другие предложен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до ли ставить вопрос на голосование? Предложение принима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лово для отчётного доклада ревизионной комиссии предоставляется председателю ревизионной комиссии В.В. Дитер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ле доклада</w:t>
      </w:r>
      <w:r>
        <w:rPr>
          <w:rFonts w:cs="Times New Roman" w:ascii="Times New Roman" w:hAnsi="Times New Roman"/>
          <w:sz w:val="28"/>
          <w:szCs w:val="28"/>
        </w:rPr>
        <w:t>: Переходим к обсуждению докла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– в выступлениях давать оценку работы профкома и отнестись к проекту постановления собрания, которое имеется у вас на руках. (Заранее каждому участнику собрания раздать проект постановл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 О.В.Воробь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ся Т.Н.Шароновой, далее Т.И.Данилен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для заключения и ответов на вопросы предоставляется председателю профсоюзной организац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Тригубовой.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о для заключения и ответов предоставляется председателю ревизионной комиссии В.В.Дитер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  <w:tab/>
        <w:t>соответствии с Уставом Профсоюза нам необходимо дать оценку работе профсоюзного комитета за отчётный период и утвердить отчёт ревизион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выступлениях участников собрания вносились предложения признать работу профсоюзного комитета удовлетворитель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дут ли другие предложен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то, чтобы работу профсоюзного комитета признать удовлетворительной, прошу голос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6-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 – 0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– 0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Работу профсоюзного комитета признать удовлетворитель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предложение утвердить доклад ревизион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? Прошу голос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6-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 – 0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– 0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Доклад ревизионной комиссии утвер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о по проекту постановления собрания предоставляется председателю первичной профсоюзной организации Е.В.Тригуб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читывается проект постановления, подготовленный заране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едложение принять проект за основу. Какие будут замечания, предложения, дополнения в проект постановл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пунктов постановления и дополнений, замечаний, предложений ставится вопрос о голосовании за постановление в це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то, чтобы принять постановление собрания в целом, прошу голосовать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56-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 – 0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– 0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Принять постановление собрания в це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ереходим к следующим вопросам повестки дня. </w:t>
      </w:r>
      <w:r>
        <w:rPr>
          <w:rFonts w:cs="Times New Roman" w:ascii="Times New Roman" w:hAnsi="Times New Roman"/>
          <w:b/>
          <w:sz w:val="28"/>
          <w:szCs w:val="28"/>
        </w:rPr>
        <w:t>Нам необходимо избрать председателя первичной организации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выдвижение кандидатур. Фамилии кандидатов на должность председателя фиксируются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А.Марченко предложила на должность председателя первичной организации Профсоюза Е.В.Тригубову; более кандидатур не поступал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ется форма и порядок голос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роведение открытой формы голсования  56-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 – 0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– 0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инимает решение об открытом голосовании, то проводится голосова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Е.В.Тригубову на должность председателя первичной профсоюзной организации МБДОУ № 50,  56-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 – 0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– 0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>: по результатам голосования председателем первичной профсоюзной организации МБДОУ №50 на срок до 2029 года избрана Е.В.Тригубов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Приступаем к выборам профсоюзного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ся по количественному составу комитета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отчётно-выборном собрании профком был избран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е 5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едложение избрать профком в том же колич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ругие мн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инимает решение об открытом голосовании, проводиться голосова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то, что бы избрать профком в том же количест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- 56-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 – 0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– 0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мнений не поступ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 рассмотрению персонального сост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.А.Леваньковой поступило предложение голосовать списком. Были предложены кандид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Шаронову предложила О.В.Воробь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Кудашкину предложила Т.И.Данилен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Дитерле предложила Е.В.Тригуб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Калинкину предложила Т.Н.Шаро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Леванькову предложила Е.Е.Дьячук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избрать постоянно действующий руководящий выборный орган – профсоюзный комитет на срок д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29 года в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удашкиной Любовь Алексеев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Шароновой Татьяны Николаев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итерле Валентины Валерьев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Леваньковой Кристины Артемов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алинкиной Светланы Владиславов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  <w:t>Приступаем к выборам ревизион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первую очередь необходимо определиться по количествен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шлом отчётно-выборном собрании ревизионная комиссия была избрана в количестве 3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едложение оставить комиссию в том же колич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инимает решение об открытом голосовании, проводиться голос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бы ревизионная комиссия была в том же количестве человек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-56-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 – 0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– 0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 рассмотрению персонального сост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рвяковой.Л.М. поступило предложение голосовать списком.  Т.И.Даниленко преложила Е.Н.Сав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Шаронова предложила О.А.Мар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Тригубова предложила С.В.Калинк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 по результатам голосования избрать ревизионную комиссию в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авченко Елену Николаев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ченко Олесю Александровну      </w:t>
        <w:tab/>
        <w:tab/>
        <w:tab/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Калинкина Светлану Владиславов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этом повестка дня исчерп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благодарит участников, поздравляет вновь избра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работе и ведению собрания не поступал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0:00Z</dcterms:created>
  <dc:creator>User</dc:creator>
  <dc:description/>
  <dc:language>en-US</dc:language>
  <cp:lastModifiedBy>Пользователь</cp:lastModifiedBy>
  <dcterms:modified xsi:type="dcterms:W3CDTF">2024-07-30T03:00:00Z</dcterms:modified>
  <cp:revision>2</cp:revision>
  <dc:subject/>
  <dc:title/>
</cp:coreProperties>
</file>