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довой 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боты первичной профсоюзной организации МБДОУ №50 «Журавушк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4-2025 учебный г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чи профсоюзной организации:</w:t>
      </w:r>
    </w:p>
    <w:p>
      <w:pPr>
        <w:pStyle w:val="Normal"/>
        <w:jc w:val="both"/>
        <w:rPr/>
      </w:pPr>
      <w:r>
        <w:rPr/>
        <w:t>-  Совершенствовать и поднимать уровень развития и укрепления социального партнерства между администрацией и профкомом.</w:t>
      </w:r>
    </w:p>
    <w:p>
      <w:pPr>
        <w:pStyle w:val="Normal"/>
        <w:jc w:val="both"/>
        <w:rPr/>
      </w:pPr>
      <w:r>
        <w:rPr/>
        <w:t xml:space="preserve">- Продолжать активную работу профсоюзной организации по представительству и защите интересов членов профсоюза, повышению социальной защищенности работников детского сада. </w:t>
      </w:r>
    </w:p>
    <w:p>
      <w:pPr>
        <w:pStyle w:val="Normal"/>
        <w:jc w:val="both"/>
        <w:rPr>
          <w:color w:val="000000"/>
        </w:rPr>
      </w:pPr>
      <w:r>
        <w:rPr/>
        <w:t>- Совершенствовать локальную нормативно-правовую базу деятельности первичной профсоюз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года: </w:t>
      </w:r>
    </w:p>
    <w:p>
      <w:pPr>
        <w:pStyle w:val="Normal"/>
        <w:jc w:val="both"/>
        <w:rPr/>
      </w:pPr>
      <w:r>
        <w:rPr>
          <w:color w:val="000000"/>
        </w:rPr>
        <w:t>- Принимать участие в комиссиях по распределению стимулирующих выпла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ть участие в спартакиаде «Здоровье»;</w:t>
      </w:r>
    </w:p>
    <w:p>
      <w:pPr>
        <w:pStyle w:val="Normal"/>
        <w:rPr/>
      </w:pPr>
      <w:r>
        <w:rPr/>
        <w:t>- Проводить  работу по мотивации профсоюзного членства;</w:t>
      </w:r>
    </w:p>
    <w:p>
      <w:pPr>
        <w:pStyle w:val="Normal"/>
        <w:rPr/>
      </w:pPr>
      <w:r>
        <w:rPr/>
        <w:t>- Обеспечить своевременное информировании членов Профсоюза о важнейших событиях в жизни Профсоюзной организации;</w:t>
      </w:r>
    </w:p>
    <w:p>
      <w:pPr>
        <w:pStyle w:val="Normal"/>
        <w:rPr/>
      </w:pPr>
      <w:r>
        <w:rPr/>
        <w:t>-  Оказывать консультационную,  юридическую, материальную помощь членам профсоюза по мере необходимости;</w:t>
      </w:r>
    </w:p>
    <w:p>
      <w:pPr>
        <w:pStyle w:val="Normal"/>
        <w:jc w:val="both"/>
        <w:rPr/>
      </w:pPr>
      <w:r>
        <w:rPr/>
        <w:t>- Контролировать  выполнение обязательств кол.договора, соблюдение  трудового законодательства и создание безопасных условий труда;</w:t>
      </w:r>
    </w:p>
    <w:p>
      <w:pPr>
        <w:pStyle w:val="Normal"/>
        <w:jc w:val="both"/>
        <w:rPr/>
      </w:pPr>
      <w:r>
        <w:rPr/>
        <w:t>- Контроль за проведением аттестации педагогических работников ДОУ в вопросах объективности оценки, защите прав аттестуем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нтябрь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формить профсоюзный уголок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ставить план работы на учебный год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ровести сверку учёта членов профсоюз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готовить статистический отчёт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готовить мероприятие, посвященное Дню дошкольного работника:</w:t>
      </w:r>
    </w:p>
    <w:p>
      <w:pPr>
        <w:pStyle w:val="Normal"/>
        <w:ind w:left="720" w:hanging="0"/>
        <w:rPr/>
      </w:pPr>
      <w:r>
        <w:rPr>
          <w:color w:val="000000"/>
        </w:rPr>
        <w:t>- Поздравить открытками и пригласить на торжественную часть ветеранов педагогического труда;</w:t>
      </w:r>
    </w:p>
    <w:p>
      <w:pPr>
        <w:pStyle w:val="Normal"/>
        <w:ind w:left="720" w:hanging="0"/>
        <w:rPr/>
      </w:pPr>
      <w:r>
        <w:rPr>
          <w:color w:val="000000"/>
        </w:rPr>
        <w:t>- Отметить материально юбиляров по трудовому стажу;</w:t>
      </w:r>
    </w:p>
    <w:p>
      <w:pPr>
        <w:pStyle w:val="Normal"/>
        <w:ind w:left="720" w:hanging="0"/>
        <w:rPr/>
      </w:pPr>
      <w:r>
        <w:rPr>
          <w:color w:val="000000"/>
        </w:rPr>
        <w:t>- Подготовить  поздравление – концерт с подарками для членов профсоюз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Октябрь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овести работу по заполнению социального паспорта МБДОУ №50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сти работу с молодыми специалистами по вступлению в профсоюзную организацию ДОУ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овести проф. собрание «Утверждение плана работы на 2024-2025 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формить заявки  на санаторно – курортное лечени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Состояние  готовности групповых помещений к новому 2024 -2025 учебному год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Соблюдение техники безопасности по охране труда и улучшение условий труда к началу учебного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ябр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верить правильность оформления финансовых документов (смет, отчётов, актов)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ить информационные материалы о ветеранах педагогического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екабрь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тчёт о выполнении коллективного договора (любые пункты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ведение новогоднего праздника для работнико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Поздравление  ветеранов    педагогического труд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верить инструкции по охране труда и технике безопасности, наличие подписей работаю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нвар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риглашение ветеранов педагогического труда на рождественскую встречу «В кругу друзей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Ознакомление работников с нормативными документами по правов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враль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одготовить информационные материалы о ветеранах педагогического труд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т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ведение торжественного мероприятия, посвященное Международному женскому дню – 8 Март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Поздравление  ветеранов педагогического труд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прель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оставить смету расходов профсоюзных средств на следующий учебный год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Работа с профсоюзной документацией</w:t>
      </w:r>
    </w:p>
    <w:p>
      <w:pPr>
        <w:pStyle w:val="Normal"/>
        <w:numPr>
          <w:ilvl w:val="0"/>
          <w:numId w:val="5"/>
        </w:numPr>
        <w:rPr/>
      </w:pPr>
      <w:r>
        <w:rPr/>
        <w:t>О ходе аттестации педагогических кадр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Ма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готовка мероприятия – поздравления ветеранов педагогического труда уходящих на пенс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вести проф. собрание «Отчёт о проведенной работе за год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метить членов профсоюза, у которых дети идут в первый класс, заканчивают 9 и 11 классы;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Июн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рганизовать чаепитие работников образовательного учреждения «Мы хорошо поработал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воды на пенсию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00Z</dcterms:created>
  <dc:creator>WORK</dc:creator>
  <dc:description/>
  <dc:language>en-US</dc:language>
  <cp:lastModifiedBy>Пользователь</cp:lastModifiedBy>
  <dcterms:modified xsi:type="dcterms:W3CDTF">2024-07-29T07:14:00Z</dcterms:modified>
  <cp:revision>2</cp:revision>
  <dc:subject/>
  <dc:title/>
</cp:coreProperties>
</file>