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7"/>
        <w:gridCol w:w="569"/>
        <w:gridCol w:w="1814"/>
        <w:gridCol w:w="665"/>
        <w:gridCol w:w="653"/>
        <w:gridCol w:w="1884"/>
        <w:gridCol w:w="485"/>
        <w:gridCol w:w="560"/>
        <w:gridCol w:w="57"/>
        <w:gridCol w:w="1947"/>
        <w:gridCol w:w="505"/>
        <w:gridCol w:w="21"/>
        <w:gridCol w:w="539"/>
        <w:gridCol w:w="156"/>
        <w:gridCol w:w="1809"/>
        <w:gridCol w:w="42"/>
        <w:gridCol w:w="482"/>
        <w:gridCol w:w="182"/>
        <w:gridCol w:w="543"/>
      </w:tblGrid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ен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Дружба мол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еркулесовая молочная жид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анная молочная жидк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круп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.с маслом слив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пшеничный с сыро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, масло слив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сыр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, масло сливоч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напит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с молоко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с сахаром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Завтра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ское издел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май: огурец соленый/ июль-сентябрь: огурец све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-февраль: салат "Витаминный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июль: салат из  овощ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урец свежий нарез /винегрет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овощной (кукуруза+лук репчатый+масло раст)/салат морковь+са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клы с чеснок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щ со свежей капустой и смета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лец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ый бульон с гренк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ольник со сметаной и говядино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картофельный гороховый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кое "По-Домашнему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пеканка картоф. с отвар. мясом с соус </w:t>
            </w:r>
            <w:r>
              <w:rPr>
                <w:color w:val="FF0000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картофельное пюре/бефстро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/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/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ница / Каша гречневая рассыпчата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/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 в томатном соус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ле из говядины с соусом/Зразы с соусо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Ёжики в сметанном соус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/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/3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от из ягод свежих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 с лимон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6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ный полдни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чики со сгущенным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/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фтели рыбные с соусо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еники творожные ленивы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/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/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ое раг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ное пюре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рушка с творог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с овощами в сметанном соус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с лимо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ягодам  слад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ель из концентрат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с молок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год свежи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витаминизирова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Нормы: завтрак 350/400; 2 завтрак 100; обед 450/600; уплотненный полдник 400/450.</w:t>
      </w:r>
      <w:r>
        <w:br w:type="page"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6"/>
        <w:gridCol w:w="570"/>
        <w:gridCol w:w="1815"/>
        <w:gridCol w:w="617"/>
        <w:gridCol w:w="702"/>
        <w:gridCol w:w="1885"/>
        <w:gridCol w:w="487"/>
        <w:gridCol w:w="559"/>
        <w:gridCol w:w="58"/>
        <w:gridCol w:w="1949"/>
        <w:gridCol w:w="506"/>
        <w:gridCol w:w="559"/>
        <w:gridCol w:w="2009"/>
        <w:gridCol w:w="657"/>
        <w:gridCol w:w="8"/>
        <w:gridCol w:w="685"/>
      </w:tblGrid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1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рисовая молочная жид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а "Янтарная" с яблок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круп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ичная молочная жидк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, масло слив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сыр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пшеничный с маслом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пшеничный с сыро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сыр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ф. напито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с молоком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напито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с сахаро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напит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1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Завтра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напит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ское издели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т овощной (морк+свек); июль-сентябрь: нарезка из свежих огурц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нарезка/ июль-сентябрь помидор свеж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рыбными консерв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 со сметаной, яйц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руп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лапша домашняя на курином буль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Ленинградский со сме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и тушены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у с мясом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уста тушеная с мя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 с курице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ароны отварные с масло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ницель мясной  с соус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/3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в. яблок с л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год свеж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1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ный полдни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 соле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«Винегрет» / август-февраль салат  «Витаминны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лат из сельди с лу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 запеченный со сметаной и сыр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офельное пю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еканка творожная со сгущенным молоко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/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 под омле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/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/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шип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й с ягодами сладк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/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й с лимоном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витаминизирова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кт свеж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ое издел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 домашня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3"/>
        <w:gridCol w:w="573"/>
        <w:gridCol w:w="1764"/>
        <w:gridCol w:w="24"/>
        <w:gridCol w:w="670"/>
        <w:gridCol w:w="694"/>
        <w:gridCol w:w="1788"/>
        <w:gridCol w:w="553"/>
        <w:gridCol w:w="556"/>
        <w:gridCol w:w="30"/>
        <w:gridCol w:w="1847"/>
        <w:gridCol w:w="651"/>
        <w:gridCol w:w="655"/>
        <w:gridCol w:w="1933"/>
        <w:gridCol w:w="603"/>
        <w:gridCol w:w="596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день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ден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ден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ден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день</w:t>
            </w:r>
          </w:p>
        </w:tc>
      </w:tr>
      <w:tr>
        <w:trPr/>
        <w:tc>
          <w:tcPr>
            <w:tcW w:w="1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пшённая молочна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анн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еркулесовая молочная жид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круп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сыр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. с маслом сливочным/повидл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/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повидл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, масло сливоч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с молоко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1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. напиток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 напито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/м напиток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ское издел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с луком зеленым горошк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клы с чесно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-02: салат "Витаминный"или салат из морк+ябл; Салат из свеж огурц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 солёным огурцом/ нарезка из свежих тома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«Шахтерский»(говядин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полевой (говядина)/суп«Харч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лецками и куриц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рыбными консервами/Суп картофельный  с рыб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. капусты со смета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/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/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"По-Домашнему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 с мя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пти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отварны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адьи из печени </w:t>
            </w:r>
            <w:r>
              <w:rPr>
                <w:color w:val="FF0000"/>
                <w:sz w:val="16"/>
                <w:szCs w:val="16"/>
              </w:rPr>
              <w:t>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ле из печени с/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/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/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говяд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 с л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изю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ель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витаминиз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0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>5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1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ный полдни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нарез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лат картофельный с луком, зеленым горошком  и соленым огурцом </w:t>
            </w:r>
            <w:r>
              <w:rPr>
                <w:color w:val="FF0000"/>
                <w:sz w:val="16"/>
                <w:szCs w:val="16"/>
              </w:rPr>
              <w:t xml:space="preserve">ИЛИ </w:t>
            </w:r>
            <w:r>
              <w:rPr>
                <w:sz w:val="16"/>
                <w:szCs w:val="16"/>
              </w:rPr>
              <w:t>винегр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соу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/3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ок с мясом (булки в ассортимент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запеченные со сгущенным моло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40/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60/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запеченная с картофелем по-русс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/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/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 в ассортимен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шиповн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ягодами сладк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моло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год свеж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свеж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9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6"/>
                <w:szCs w:val="16"/>
              </w:rPr>
              <w:t>4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9:00Z</dcterms:created>
  <dc:creator>мамаЧка</dc:creator>
  <dc:description/>
  <dc:language>en-US</dc:language>
  <cp:lastModifiedBy>Пользователь</cp:lastModifiedBy>
  <cp:lastPrinted>2024-10-23T15:51:00Z</cp:lastPrinted>
  <dcterms:modified xsi:type="dcterms:W3CDTF">2025-01-22T05:49:00Z</dcterms:modified>
  <cp:revision>2</cp:revision>
  <dc:subject/>
  <dc:title>1 1день</dc:title>
</cp:coreProperties>
</file>